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a kandydat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04140</wp:posOffset>
                </wp:positionV>
                <wp:extent cx="365569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społu Szkół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um Kształcenia Ustawicznego Sp. z o.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Stąporkowi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2.85pt;mso-wrap-distance-left:9.05pt;mso-wrap-distance-right:9.05pt;mso-wrap-distance-top:0pt;mso-wrap-distance-bottom:0pt;margin-top:8.2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espołu Szkół,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um Kształcenia Ustawicznego Sp. z o.o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Stąporkowi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ulica,  nr domu , miejscowość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kod pocztowy                                         /                                         poczta</w:t>
        <w:br/>
      </w:r>
      <w:r>
        <w:rPr/>
        <w:t>………………………  ………………………….</w:t>
        <w:br/>
      </w:r>
      <w:r>
        <w:rPr>
          <w:sz w:val="16"/>
          <w:szCs w:val="16"/>
        </w:rPr>
        <w:t xml:space="preserve">             powiat                                                                gmina</w:t>
      </w:r>
      <w:r>
        <w:rPr>
          <w:sz w:val="20"/>
          <w:szCs w:val="20"/>
          <w:vertAlign w:val="superscript"/>
        </w:rPr>
        <w:br/>
      </w:r>
      <w:r>
        <w:rPr>
          <w:sz w:val="20"/>
          <w:szCs w:val="20"/>
        </w:rPr>
        <w:t>. . . . . . . . . . . . . . . . . . . . . . . . . . . . . . . . . . . . ………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/ . . . . . . . . . . . . . . . . . . . . . . . ..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>nr  telefonu                                       /                   e-mail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szę o przyjęcie mnie na  </w:t>
      </w:r>
      <w:r>
        <w:rPr>
          <w:b w:val="false"/>
          <w:i/>
          <w:sz w:val="28"/>
          <w:szCs w:val="28"/>
        </w:rPr>
        <w:t xml:space="preserve">……… </w:t>
      </w:r>
      <w:r>
        <w:rPr>
          <w:i/>
          <w:sz w:val="28"/>
          <w:szCs w:val="28"/>
        </w:rPr>
        <w:t xml:space="preserve"> semestr, rok szkolny </w:t>
      </w:r>
      <w:r>
        <w:rPr>
          <w:b w:val="false"/>
          <w:i/>
          <w:sz w:val="28"/>
          <w:szCs w:val="28"/>
        </w:rPr>
        <w:t>…….…/………</w:t>
      </w:r>
      <w:r>
        <w:rPr>
          <w:i/>
          <w:sz w:val="28"/>
          <w:szCs w:val="28"/>
        </w:rPr>
        <w:t xml:space="preserve"> </w:t>
      </w:r>
    </w:p>
    <w:p>
      <w:pPr>
        <w:pStyle w:val="Heading4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12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765</wp:posOffset>
                </wp:positionV>
                <wp:extent cx="6802120" cy="180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  <w:sz w:val="22"/>
                                <w:szCs w:val="22"/>
                              </w:rPr>
                              <w:t>SZKOŁY POLICEALNEJ KSZTAŁCĄCEJ W ZAWODZ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br/>
                              <w:t>Posiadam ukończoną szkołę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.…………………………………………………………….. …………………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…………       </w:t>
                              <w:br/>
                              <w:t xml:space="preserve">                                        nazwa ukończonej szkoły                                                                                                                       nr świade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708" w:firstLine="708"/>
                              <w:rPr>
                                <w:b w:val="false"/>
                                <w:b w:val="false"/>
                                <w:spacing w:val="30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141.95pt;mso-wrap-distance-left:9.05pt;mso-wrap-distance-right:9.05pt;mso-wrap-distance-top:0pt;mso-wrap-distance-bottom:0pt;margin-top:1.95pt;mso-position-vertical-relative:text;margin-left:0.4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i/>
                          <w:i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30"/>
                          <w:sz w:val="22"/>
                          <w:szCs w:val="22"/>
                        </w:rPr>
                        <w:t>SZKOŁY POLICEALNEJ KSZTAŁCĄCEJ W ZAWODZ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br/>
                        <w:t>Posiadam ukończoną szkołę: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.…………………………………………………………….. ………………….  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………………………       </w:t>
                        <w:br/>
                        <w:t xml:space="preserve">                                        nazwa ukończonej szkoły                                                                                                                       nr świadectw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708" w:firstLine="708"/>
                        <w:rPr>
                          <w:b w:val="false"/>
                          <w:b w:val="false"/>
                          <w:spacing w:val="30"/>
                        </w:rPr>
                      </w:pPr>
                      <w:r>
                        <w:rPr>
                          <w:b w:val="false"/>
                          <w:spacing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isko rodowe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/>
        <w:br/>
        <w:t xml:space="preserve"> ………………………………………………………... </w:t>
        <w:br/>
        <w:t xml:space="preserve">           </w:t>
      </w: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na podstawie art.29 rozporządzenia Parlamentu Europejskiego i Rady (UE)2016/679 z dnia 27 kwietnia 2016r.w sprawie ochrony osób fizycznych w związku z przetwarzaniem danych osobowych i w sprawie swobodnego przepływu takich danych oraz uchylenia dyrektywy 95/46/WE(ogólne  rozporządzenie o ochronie danych)(Dz.U.UE.L.2016.119.1)-dalej RODO(GDPR)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84455</wp:posOffset>
                </wp:positionV>
                <wp:extent cx="298069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odpisane zdjęc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wód osobisty do wglądu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05pt;mso-wrap-distance-left:9.05pt;mso-wrap-distance-right:9.05pt;mso-wrap-distance-top:0pt;mso-wrap-distance-bottom:0pt;margin-top:6.6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podpisane zdjęc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wód osobisty do wglądu.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110490</wp:posOffset>
                </wp:positionV>
                <wp:extent cx="320929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ata i 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9pt;mso-wrap-distance-left:9.05pt;mso-wrap-distance-right:9.05pt;mso-wrap-distance-top:0pt;mso-wrap-distance-bottom:0pt;margin-top:8.7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 . . . . . . . . . . . . . . . . . . . . . . . . . . . . . . . . . . . . .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data i 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odbioru dokumentów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r z księgi słuchaczy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i podpis słuchacza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4:00Z</dcterms:created>
  <dc:creator>admin</dc:creator>
  <dc:description/>
  <cp:keywords/>
  <dc:language>en-US</dc:language>
  <cp:lastModifiedBy>Użytkownik systemu Windows</cp:lastModifiedBy>
  <cp:lastPrinted>2019-01-03T11:22:00Z</cp:lastPrinted>
  <dcterms:modified xsi:type="dcterms:W3CDTF">2020-01-23T08:56:00Z</dcterms:modified>
  <cp:revision>4</cp:revision>
  <dc:subject/>
  <dc:title/>
</cp:coreProperties>
</file>